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Заметки о неолиберальном инклюзивном «равенстве»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Бесконечное и вечное не имеет свойств</w:t>
      </w:r>
      <w:r>
        <w:rPr>
          <w:i/>
        </w:rPr>
        <w:t>, ибо имеет все свойства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Ничто или Полноту мы наречём Плеромой. В ней прекращает свой путь бытие и помышление, поскольку </w:t>
      </w:r>
      <w:r>
        <w:rPr>
          <w:b/>
          <w:i/>
        </w:rPr>
        <w:t>вечное и бесконечное не имеет свойств</w:t>
      </w:r>
      <w:r>
        <w:rPr>
          <w:i/>
        </w:rPr>
        <w:t>. Там нет никого, потому как иначе некий Тот отличался бы от Плеромы и имел свойства, которые делали бы его отличным от Плеромы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Изменяемо лишь Творение, стало быть, оно единственное установлено и определено, ибо </w:t>
      </w:r>
      <w:r>
        <w:rPr>
          <w:b/>
          <w:i/>
        </w:rPr>
        <w:t>есть у него свойства, да и само оно свойство</w:t>
      </w:r>
      <w:r>
        <w:rPr>
          <w:i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В Плероме пребывает всё, отличимость и неотличимость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>Творение есть отличимость</w:t>
      </w:r>
      <w:r>
        <w:rPr>
          <w:i/>
        </w:rPr>
        <w:t xml:space="preserve">. Оно отличимо. Отличимость — его сущность, потому оно и отличает. Человек отличает потому, что </w:t>
      </w:r>
      <w:r>
        <w:rPr>
          <w:b/>
          <w:i/>
        </w:rPr>
        <w:t>сущность его есть отличимость</w:t>
      </w:r>
      <w:r>
        <w:rPr>
          <w:i/>
        </w:rPr>
        <w:t>. Посему отличает он и свойства Плеромы, коих не существует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Наша сущность есть отличимость</w:t>
      </w:r>
      <w:r>
        <w:rPr>
          <w:i/>
        </w:rPr>
        <w:t xml:space="preserve">. А не будем той сущности верны, то и отличим себя недостаточно. Потому </w:t>
      </w:r>
      <w:r>
        <w:rPr>
          <w:b/>
          <w:i/>
        </w:rPr>
        <w:t>нам должно творить отличаемость свойств</w:t>
      </w:r>
      <w:r>
        <w:rPr>
          <w:i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Вы станете вопрошать: А что плохого станется, если не отличить себя?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Не отличая, угодим мы за пределы своей сущности, за пределы Творения, и низвергнемся в неотличимость</w:t>
      </w:r>
      <w:r>
        <w:rPr>
          <w:i/>
        </w:rPr>
        <w:t>, а она есть иное свойство Плеромы. Мы низвергнемся в саму Плерому и перестанем быть Творением, себя обрекая растворению в Ничто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А это Смерть Творению. </w:t>
      </w:r>
      <w:r>
        <w:rPr>
          <w:b/>
          <w:i/>
        </w:rPr>
        <w:t>Мы, стало быть, умрём в той мере, в каковой не станем отличать</w:t>
      </w:r>
      <w:r>
        <w:rPr>
          <w:i/>
        </w:rPr>
        <w:t xml:space="preserve">. </w:t>
      </w:r>
      <w:r>
        <w:rPr>
          <w:b/>
          <w:i/>
        </w:rPr>
        <w:t>Оттого-то естественное устремление Творения направлено к отличимости противу изначальной опасной тождественности</w:t>
      </w:r>
      <w:r>
        <w:rPr>
          <w:i/>
        </w:rPr>
        <w:t xml:space="preserve">. Имя тому устремлению PRINZIPIUM INDIVIDUATIONIS. Тот принцип есть сущность Творения. Из чего можно вам усмотреть, почему </w:t>
      </w:r>
      <w:r>
        <w:rPr>
          <w:b/>
          <w:i/>
        </w:rPr>
        <w:t>неотличимость и неотличение являют собой великую опасность для Творения</w:t>
      </w:r>
      <w:r>
        <w:rPr>
          <w:i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</w:rPr>
        <w:t>Сущее—Несущее, Полнота—Пустота, Живое—Мёртвое, Различное—Тождественное, Светлое—Тёмное, Горячее—Холодное, Сила—Материя, Время—Пространство, Добро—Зло, Красота—Уродство, Единое—Множественное, etc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Парные противоположения суть свойства Плеромы, коих в ней нет, ибо они друг друга упраздняют.</w:t>
      </w:r>
    </w:p>
    <w:p>
      <w:pPr>
        <w:pStyle w:val="Normal"/>
        <w:spacing w:before="0" w:after="240"/>
        <w:jc w:val="both"/>
        <w:rPr/>
      </w:pPr>
      <w:r>
        <w:rPr>
          <w:i/>
        </w:rPr>
        <w:t>Мы жертвы парных противоположений. В нас Плерома разорвана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Мы силимся, дабы достичь Добра и Красоты, но наряду с тем обретаем Зло и Уродство, потому как в Плероме они едины с Добром и Красотой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Не должно вам забывать, что </w:t>
      </w:r>
      <w:r>
        <w:rPr>
          <w:b/>
          <w:i/>
        </w:rPr>
        <w:t>Плерома не имеет свойств</w:t>
      </w:r>
      <w:r>
        <w:rPr>
          <w:i/>
        </w:rPr>
        <w:t xml:space="preserve">. </w:t>
      </w:r>
      <w:r>
        <w:rPr>
          <w:b/>
          <w:i/>
        </w:rPr>
        <w:t>Мы их созидаем помышлением</w:t>
      </w:r>
      <w:r>
        <w:rPr>
          <w:i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Всё, что не отличено нами, низвергается в Плерому и упраздняется купно со своим противоположением</w:t>
      </w:r>
      <w:r>
        <w:rPr>
          <w:i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Всё, что отличенность изымает из Плеромы, являет собой парные противоположения, посему Богу всегда причастен Дьявол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Оба весьма близко отстоят от Плеромы, </w:t>
      </w:r>
      <w:r>
        <w:rPr>
          <w:b/>
          <w:i/>
        </w:rPr>
        <w:t>в коей все противоположения упразднены и слиты воедино</w:t>
      </w:r>
      <w:r>
        <w:rPr>
          <w:i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И произошло тут у мёртвых смущение, ибо были они христиане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Всякая звезда есть бог, и всякое пространство, кое полнит звезда, есть дьявол. Всепустота целого же есть Плерома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Всех вас уравняют, и исказится тем ваша сущность</w:t>
      </w:r>
      <w:r>
        <w:rPr>
          <w:i/>
        </w:rPr>
        <w:t>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Боги могучи, и они переносят свою различность, ибо, подобно звёздам, пребывают они в одиночестве и ужасающем отдалении друг от друга. Люди же слабы и не переносят свою различность, ибо они пребывают вблизи, подле друг друга, и нуждаются в общности, дабы снести свою особость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Сущность Творения есть отличимость</w:t>
      </w:r>
      <w:r>
        <w:rPr>
          <w:i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Слаб человек, а потому ему необходимо нужна сообщность. Но сообщность для всякого человека есть раздробленность и растворение</w:t>
      </w:r>
      <w:r>
        <w:rPr>
          <w:i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Отличимость ведёт к особному бытию. Особное бытие противно сообщности</w:t>
      </w:r>
      <w:r>
        <w:rPr>
          <w:i/>
        </w:rPr>
        <w:t>.</w:t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нг К. Г. (под именем Василид), «Семь наставлений мертвым» (выдержки), 1916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Обитатель африканских джунглей, например, видя днем ночное животное, знает, что на самом деле — это деревенский шаман, временно принявший такое обличье. Он может также посчитать </w:t>
      </w:r>
      <w:r>
        <w:rPr>
          <w:i/>
          <w:color w:val="000000"/>
        </w:rPr>
        <w:t>зверя «лесной душой» или духом предков одного из своих соплеменников. Какое-нибудь дерево может иметь для дикаря жизненно</w:t>
      </w:r>
      <w:r>
        <w:rPr>
          <w:i/>
        </w:rPr>
        <w:t xml:space="preserve"> важное значение. Он будет считать его имеющим душу и голос и ощущать связь между своей и его судьбой. В Южной Америке в некоторых племенах индейцы считают себя красными попугаями ара, хотя и вполне понимают, что перья, крылья и клювы у них отсутствуют. </w:t>
      </w:r>
      <w:r>
        <w:rPr>
          <w:b/>
          <w:bCs/>
          <w:i/>
          <w:color w:val="000000"/>
        </w:rPr>
        <w:t>Дело здесь в том, что в мироощущении первобытных людей вещи не имеют таких отчетливых границ, как в нашем «рациональном» обществе.</w:t>
      </w:r>
      <w:r>
        <w:rPr>
          <w:i/>
        </w:rPr>
        <w:t xml:space="preserve"> То, что психологи называют «психическим родством» или </w:t>
      </w:r>
      <w:r>
        <w:rPr>
          <w:i/>
          <w:color w:val="000000"/>
        </w:rPr>
        <w:t>«мистическим участием», ушло</w:t>
      </w:r>
      <w:r>
        <w:rPr>
          <w:i/>
        </w:rPr>
        <w:t xml:space="preserve"> из нашего вещного мира. Однако именно этот ореол подсознательных ассоциаций придавал столь красочный и волшебный вид первобытному миру. Мы утратили это ощущение до такой степени, что не узнаем его, сталкиваясь с ним. Для нас они сокрыты под порогом сознания, а при случайном их появлении мы считаем, что это какая-то ошибка. </w:t>
      </w:r>
      <w:r>
        <w:rPr/>
        <w:t>[Создание Творения из первоначальной Плеромы повлекло за собой неизбежное отчуждение его элементов друг от друга и, в ряде случаев, их поляризацию, антагонизм — Н.Д.]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Юнг К. Г., «К вопросу о подсознании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— </w:t>
      </w:r>
      <w:r>
        <w:rPr>
          <w:i/>
        </w:rPr>
        <w:t>Разве мой папочка не знает, что звери боятся и избегают человека, потому что бог наделил его духом разума и </w:t>
      </w:r>
      <w:r>
        <w:rPr>
          <w:b/>
          <w:i/>
          <w:color w:val="000000"/>
        </w:rPr>
        <w:t xml:space="preserve">указал ему </w:t>
      </w:r>
      <w:r>
        <w:rPr>
          <w:b/>
          <w:bCs/>
          <w:i/>
          <w:color w:val="000000"/>
        </w:rPr>
        <w:t>разряды</w:t>
      </w:r>
      <w:r>
        <w:rPr>
          <w:b/>
          <w:i/>
          <w:color w:val="000000"/>
        </w:rPr>
        <w:t>, на которые все делится</w:t>
      </w:r>
      <w:r>
        <w:rPr>
          <w:i/>
        </w:rPr>
        <w:t xml:space="preserve">, разве не знает он, как возопил Семаил, когда человек, созданный из праха земного, </w:t>
      </w:r>
      <w:r>
        <w:rPr>
          <w:b/>
          <w:i/>
        </w:rPr>
        <w:t>назвал всякое творенье</w:t>
      </w:r>
      <w:r>
        <w:rPr>
          <w:i/>
        </w:rPr>
        <w:t>, словно сам был повелителем его и творцом, и как изумились, как опустили глаза все слуги огненные, которые только и знают, что хором кричат на разные голоса «свят, свят!», а </w:t>
      </w:r>
      <w:r>
        <w:rPr>
          <w:b/>
          <w:i/>
          <w:color w:val="000000"/>
        </w:rPr>
        <w:t>ничего не смыслят в </w:t>
      </w:r>
      <w:r>
        <w:rPr>
          <w:b/>
          <w:bCs/>
          <w:i/>
          <w:color w:val="000000"/>
        </w:rPr>
        <w:t>разрядах</w:t>
      </w:r>
      <w:r>
        <w:rPr>
          <w:b/>
          <w:i/>
          <w:color w:val="000000"/>
        </w:rPr>
        <w:t xml:space="preserve"> и </w:t>
      </w:r>
      <w:r>
        <w:rPr>
          <w:b/>
          <w:bCs/>
          <w:i/>
          <w:color w:val="000000"/>
        </w:rPr>
        <w:t>подразрядах</w:t>
      </w:r>
      <w:r>
        <w:rPr>
          <w:i/>
        </w:rPr>
        <w:t xml:space="preserve">? Звери тоже стыдятся нас и поджимают перед нами хвост, потому что мы знаем их и, </w:t>
      </w:r>
      <w:r>
        <w:rPr>
          <w:b/>
          <w:i/>
        </w:rPr>
        <w:t>владея их именем, лишаем силы рычащую их единичность</w:t>
      </w:r>
      <w:r>
        <w:rPr>
          <w:i/>
        </w:rPr>
        <w:t xml:space="preserve">. Посмей он явиться сюда со злобно раздутыми ноздрями, я бы все равно не потерял голову от ужаса и не оробел бы перед его загадкой. «Имя твое, наверно, Жажда Крови? — спросил бы я, чтобы над ним подшутить. — Или, может быть, тебя зовут Смертельный Прыжок?» Но потом я приосанился бы и воскликнул: </w:t>
      </w:r>
      <w:r>
        <w:rPr>
          <w:b/>
          <w:i/>
          <w:color w:val="000000"/>
        </w:rPr>
        <w:t xml:space="preserve">«Лев! Ты — лев, вот кто ты по своему </w:t>
      </w:r>
      <w:r>
        <w:rPr>
          <w:b/>
          <w:bCs/>
          <w:i/>
          <w:color w:val="000000"/>
        </w:rPr>
        <w:t>разряду</w:t>
      </w:r>
      <w:r>
        <w:rPr>
          <w:b/>
          <w:i/>
          <w:color w:val="000000"/>
        </w:rPr>
        <w:t xml:space="preserve"> и </w:t>
      </w:r>
      <w:r>
        <w:rPr>
          <w:b/>
          <w:bCs/>
          <w:i/>
          <w:color w:val="000000"/>
        </w:rPr>
        <w:t>подразряду</w:t>
      </w:r>
      <w:r>
        <w:rPr>
          <w:b/>
          <w:i/>
          <w:color w:val="000000"/>
        </w:rPr>
        <w:t>, и тайна твоя мне открыта, и видишь, мне ничего не стоит ее назвать»</w:t>
      </w:r>
      <w:r>
        <w:rPr>
          <w:i/>
        </w:rPr>
        <w:t>. И он заморгал бы глазами от страха перед именем, он сник бы перед словом и убрался бы прочь, не в силах ответить мне. Ведь он же полный невежда и понятия не имеет о письменных принадлежностях…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нн Т., «Иосиф и его братья», 1926–194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Хвала же способности </w:t>
      </w:r>
      <w:r>
        <w:rPr>
          <w:b/>
          <w:i/>
          <w:color w:val="000000"/>
        </w:rPr>
        <w:t>различать</w:t>
      </w:r>
      <w:r>
        <w:rPr>
          <w:i/>
        </w:rPr>
        <w:t xml:space="preserve"> и тому, что ты Рахиль, а я Иаков, а не, к примеру сказать, Исав, красный мой брат! Отцы и я — мы не мало времени размышляли у загонов о том, что такое бог, и наши дети и дети наших детей будут об этом размышлять вслед за нами. Но в этот час я скажу, и речь моя будет светла, чтобы темнота перед ней отступила: </w:t>
      </w:r>
      <w:r>
        <w:rPr>
          <w:b/>
          <w:i/>
          <w:color w:val="000000"/>
        </w:rPr>
        <w:t>бог — это </w:t>
      </w:r>
      <w:r>
        <w:rPr>
          <w:b/>
          <w:bCs/>
          <w:i/>
          <w:color w:val="000000"/>
        </w:rPr>
        <w:t>способность различать</w:t>
      </w:r>
      <w:r>
        <w:rPr>
          <w:b/>
          <w:i/>
          <w:color w:val="000000"/>
        </w:rPr>
        <w:t xml:space="preserve">!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нн Т., «Иосиф и его братья», 1926–1943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Источник Знак"/>
    <w:basedOn w:val="Style14"/>
    <w:qFormat/>
    <w:rPr>
      <w:i/>
      <w:i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4:00Z</dcterms:created>
  <dc:creator>Nick S. Dyatlov</dc:creator>
  <dc:description/>
  <cp:keywords/>
  <dc:language>en-US</dc:language>
  <cp:lastModifiedBy>Nick S. Dyatlov</cp:lastModifiedBy>
  <cp:lastPrinted>2023-02-27T18:32:00Z</cp:lastPrinted>
  <dcterms:modified xsi:type="dcterms:W3CDTF">2023-06-29T06:29:00Z</dcterms:modified>
  <cp:revision>37</cp:revision>
  <dc:subject/>
  <dc:title/>
</cp:coreProperties>
</file>